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actual que están atravesando los municipios bonaeren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ayoría de los municipios bonaerenses cerraron sus ejercicios con déficit y que Balcarce no es la exce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cuenta actualmente con una planta de agentes suficiente para realizar las distintas tareas di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necesaria la incorporación de más personal a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ntes de incorporar nuevos agentes, se debería recategorizar al personal exist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 partir de la fecha de sanción de la presente ordenanza, el Departamento </w:t>
      </w:r>
    </w:p>
    <w:p>
      <w:pPr>
        <w:pStyle w:val="Normal"/>
        <w:spacing w:lineRule="auto" w:line="360"/>
        <w:jc w:val="both"/>
        <w:rPr/>
      </w:pPr>
      <w:r>
        <w:rPr/>
        <w:t>--------------------  Ejecutivo no incorporará más agentes municipales a los existentes a la fecha, ya sea en la Administración Central como en cualquiera de sus dependencias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Únicamente podrá incorporarse personal en las nuevas áreas que puedan </w:t>
      </w:r>
    </w:p>
    <w:p>
      <w:pPr>
        <w:pStyle w:val="Normal"/>
        <w:spacing w:lineRule="auto" w:line="360"/>
        <w:jc w:val="both"/>
        <w:rPr/>
      </w:pPr>
      <w:r>
        <w:rPr/>
        <w:t>--------------------  crearse, siempre que el Municipio no cuente con personal que pueda ser reubicad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9:00Z</dcterms:created>
  <dc:creator>HDELIA</dc:creator>
  <dc:description/>
  <dc:language>en-US</dc:language>
  <cp:lastModifiedBy>WinuE</cp:lastModifiedBy>
  <dcterms:modified xsi:type="dcterms:W3CDTF">2010-04-12T18:29:00Z</dcterms:modified>
  <cp:revision>3</cp:revision>
  <dc:subject/>
  <dc:title>                          </dc:title>
</cp:coreProperties>
</file>